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các biểu thức sau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1785242336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386622164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798784615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nghiệm nguyên dương của hệ phương trình: </w:t>
      </w:r>
      <w:r>
        <w:rPr>
          <w:color w:val="000000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1457864561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V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3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:AK.AN+BK.BM=AB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V </w:t>
      </w:r>
      <w:r>
        <w:rPr>
          <w:b/>
          <w:bCs/>
          <w:i/>
          <w:iCs/>
          <w:color w:val="000000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1451242107" r:id="rId10"/>
        </w:object>
      </w:r>
      <w:r>
        <w:rPr>
          <w:color w:val="000000"/>
          <w:szCs w:val="24"/>
        </w:rPr>
        <w:t xml:space="preserve">.Chứng minh rằng: </w:t>
      </w:r>
      <w:r>
        <w:rPr>
          <w:color w:val="000000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2033462224" r:id="rId12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 Hết --------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Họ và tên thí sinh: ............................................. Số báo danh: ......................... Phòng thi: 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1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2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678094708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918935395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127817210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780409102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1456054471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1140637494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2116840248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1975725698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449933737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1902427243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1029841441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341055197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507481692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1166418367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618892191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269803421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1866702397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003909866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1146680143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1078190580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1384191486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95225434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863576187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597416817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515777153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1088281408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807920901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532256771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headerReference w:type="default" r:id="rId70"/>
      <w:footerReference w:type="default" r:id="rId7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34" w:leader="none"/>
        <w:tab w:val="right" w:pos="10469" w:leader="none"/>
      </w:tabs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113408" o:spid="shape_0" fillcolor="gray" stroked="f" o:allowincell="f" style="position:absolute;margin-left:-40.7pt;margin-top:272.7pt;width:621.4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GỌC HIẾN ACADEMY</w:t>
      <w:tab/>
      <w:tab/>
      <w:t>SĐT:034411419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1:00Z</dcterms:created>
  <dc:creator>Admin</dc:creator>
  <dc:description/>
  <cp:keywords/>
  <dc:language>en-US</dc:language>
  <cp:lastModifiedBy>Admin</cp:lastModifiedBy>
  <cp:lastPrinted>2022-11-28T14:22:00Z</cp:lastPrinted>
  <dcterms:modified xsi:type="dcterms:W3CDTF">2022-11-28T07:22:00Z</dcterms:modified>
  <cp:revision>5</cp:revision>
  <dc:subject/>
  <dc:title/>
</cp:coreProperties>
</file>